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134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ABOGADO PARA LA OFICINA DESCONCENTRADA DEL CUSCO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A VELÁSQUEZ QUINTANILL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 CHIRINOS FLOR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PSICOLÓGICA Y ENTREVISTA PERSONAL SE REALIZARÁ EL MIÉRCOLES 28 DE SETIEMBRE DEL 2011 A LAS </w:t>
            </w:r>
            <w:r>
              <w:rPr>
                <w:rFonts w:cs="Arial" w:ascii="Arial" w:hAnsi="Arial"/>
                <w:b/>
                <w:lang w:val="es-ES"/>
              </w:rPr>
              <w:t>10:00 a.m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EL 4TO. PISO DEL OSCE UBICADO EN AV. GREGORIO ESCOBEDO CDRA. 7 S/N – JESUS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10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9-27T17:10:00Z</dcterms:modified>
  <cp:revision>2</cp:revision>
  <dc:subject/>
  <dc:title/>
</cp:coreProperties>
</file>